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ресурсном центре 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 распространению положительного педагогического опыта</w:t>
      </w:r>
    </w:p>
    <w:p>
      <w:pPr>
        <w:pStyle w:val="Normal"/>
        <w:shd w:val="clear" w:color="auto" w:fill="FFFFFF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val="clear" w:color="auto" w:fill="FFFFFF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пределяет цель, организацию и основные направления деятельности муниципального ресурсного центра </w:t>
      </w:r>
      <w:r>
        <w:rPr>
          <w:sz w:val="28"/>
          <w:szCs w:val="28"/>
        </w:rPr>
        <w:t>по распространению положительного педагогического опыта</w:t>
      </w:r>
      <w:r>
        <w:rPr>
          <w:color w:val="000000"/>
          <w:sz w:val="28"/>
          <w:szCs w:val="28"/>
        </w:rPr>
        <w:t xml:space="preserve"> (далее - Муниципальный ресурсный центр)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распространяется на муниципальные образовательные организации, реализующие программы общего образования.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Муниципальным ресурсным центром признается образовательная организация, обеспеченная высококвалифицированными педагогическими кадрами и современными средствами обучения, позволяющими качественно осуществлять образовательный процесс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ЦЕЛИ И ЗАДАЧИ МУНИЦИПАЛЬНОГО РЕСУРСНОГО ЦЕНТРА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Целью деятельности Муниципального ресурсного центра является информационная и методическая поддержка образовательного пространства муниципального образования город Новомосковск по реализуемому содержательному направлению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На Муниципальный ресурсный центр возлагается реализация следующих задач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 педагогических и руководящих работников образовательных организаций, оказание им информационно-методической поддержки по выбранному содержательному направлению деятельности;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бмена опытом по использованию в практике работы новейших достижений в области образования, современных методов обучения, воспитания и управления;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знакомление педагогической общественности с результатами работы  по реализуемым содержательным направлениям деятельности. 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ЗАЦИЯ И НАПРАВЛЕНИЯ ДЕЯТЕЛЬНОСТИ 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ЕСУРСНОГО ЦЕНТ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Деятельность Муниципального ресурсного центра строится с учетом социального заказа, интересов и запросов педагогических и руководящих работников на основе взаимодействия с образовательными организациями и МКУ «Методический центр»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Муниципальный ресурсный центр совместно с комитетом по образованию администрации муниципального образования город Новомосковск и МКУ «Методический центр» выбирает формы работы только для одной категории педагогов. Это может быть </w:t>
      </w:r>
      <w:r>
        <w:rPr>
          <w:sz w:val="28"/>
          <w:szCs w:val="28"/>
        </w:rPr>
        <w:t xml:space="preserve">методический день, проблемный семинар, </w:t>
      </w:r>
      <w:r>
        <w:rPr>
          <w:color w:val="000000"/>
          <w:sz w:val="28"/>
          <w:szCs w:val="28"/>
        </w:rPr>
        <w:t>проблемные мини-группы</w:t>
      </w:r>
      <w:r>
        <w:rPr>
          <w:sz w:val="28"/>
          <w:szCs w:val="28"/>
        </w:rPr>
        <w:t xml:space="preserve">, индивидуальное консультирование, стажировка, экспериментальные лаборатории, «круглые столы», </w:t>
      </w:r>
      <w:r>
        <w:rPr>
          <w:color w:val="000000"/>
          <w:sz w:val="28"/>
          <w:szCs w:val="28"/>
        </w:rPr>
        <w:t>научно-практические  конференции и др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Муниципальный ресурсный центр функционирует в пределах одного учебного года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ежим работы Муниципального ресурсного центра определяется им самостоятельно.</w:t>
      </w:r>
    </w:p>
    <w:p>
      <w:pPr>
        <w:pStyle w:val="Normal"/>
        <w:shd w:val="clear" w:color="auto" w:fill="FFFFFF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УПРАВЛЕНИЕ МУНИЦИПАЛЬНЫМ РЕСУРСНЫМ ЦЕНТРОМ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епосредственное руководство Муниципальным ресурсным центром осуществляет руководитель ОО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Муниципальный ресурсный центр работает в непосредственном контакте с МКУ «Методический центр»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РЕЗУЛЬТАТЫ ДЕЯТЕЛЬНОСТИ </w:t>
      </w:r>
    </w:p>
    <w:p>
      <w:pPr>
        <w:pStyle w:val="Normal"/>
        <w:shd w:val="clear" w:color="auto" w:fill="FFFFFF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ЕСУРСНОГО ЦЕНТРА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честве результатов деятельности Муниципальный ресурсный центр может представить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комплект методических материалов для внедрения положительного педагогического опыта в практику работы ОО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статистические данные, подтверждающие положительные результаты внедрения положительного педагогического опыта в практику работы Муниципального ресурсного центра по итогам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аналитический отчет о результатах деятельности Муниципального ресурсного центра по распространению положительного педагогического опыта.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РАВА И ОБЯЗА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ЕСУРСНОГО ЦЕН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Муниципальный ресурсный центр имеет право на информационную и консультационную помощь со стороны МКУ «</w:t>
      </w:r>
      <w:r>
        <w:rPr>
          <w:color w:val="000000"/>
          <w:sz w:val="28"/>
          <w:szCs w:val="28"/>
        </w:rPr>
        <w:t>Методический центр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Муниципальный ресурсный цент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ачество проводим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составляет отчет о проделанной работе за год и предоставляет его в МКУ «Методический цент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истематическое повышение уровня профессиональной компетенции своих педагогических кадр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знания образовательной организации Муниципальным ресурсным центром </w:t>
      </w:r>
      <w:r>
        <w:rPr>
          <w:b/>
          <w:sz w:val="28"/>
          <w:szCs w:val="28"/>
        </w:rPr>
        <w:t>по распространению положительного педагогического опыта</w:t>
      </w:r>
    </w:p>
    <w:p>
      <w:pPr>
        <w:pStyle w:val="Normal"/>
        <w:shd w:val="clear" w:color="auto" w:fill="FFFFFF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бразовательная организация признается муниципальным ресурсным центром </w:t>
      </w:r>
      <w:r>
        <w:rPr>
          <w:sz w:val="28"/>
          <w:szCs w:val="28"/>
        </w:rPr>
        <w:t>по распространению положительного педагогического опыта</w:t>
      </w:r>
      <w:r>
        <w:rPr>
          <w:color w:val="000000"/>
          <w:sz w:val="28"/>
          <w:szCs w:val="28"/>
        </w:rPr>
        <w:t xml:space="preserve"> (далее – Муниципальный ресурсный центр) для распространения опыта, обеспечивающего решение приоритетных направлений развития муниципальной системы образования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разовательная организация может претендовать на признание Муниципальным ресурсным центром при наличии: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ожившейся системы работы педагогического коллектива образовательной организации по актуальным направлениям развития муниципальной образовательной системы;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нного образовательной организацией плана диссеминации положительного педагогического опыта по заявленной проблеме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дрового состава, готового к реализации методических функций как ведущих для ресурсного центра;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ой базы, соответствующей содержательному направлению, заявленному образовательной организацией, для работы в качестве  Муниципального ресурсно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ельная организация подает заявку с обоснованием признания Муниципальным ресурсным центром (приложение 1) и план диссеминации положительного педагогического опыта по заявленной проблеме (приложение 2) в качестве материалов, подлежащих эксперти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явки рассматриваются экспертной комиссией по отбору образовательных организаций, претендующих на признание муниципальным ресурсным центром по распространению положительного педагогического опыта в течение пяти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 основе представленной заявки и плана эксперты, назначенные приказом комитета по образованию, проводят экспертизу по оценке целесообразности признания образовательной организации Муниципальным ресурсным центром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знании образовательной организации Муниципальным ресурсным центром принимается большинством голосов. При равном количестве голосов решение принимает председатель экспер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проведенной экспертизы издается приказ комитета по образованию администрации муниципального образования город Новомосковск о признании образовательной организации Муниципальным ресурсным центром.</w:t>
      </w:r>
    </w:p>
    <w:p>
      <w:pPr>
        <w:pStyle w:val="BodyTextIndent2"/>
        <w:ind w:firstLine="720"/>
        <w:rPr>
          <w:szCs w:val="28"/>
        </w:rPr>
      </w:pPr>
      <w:r>
        <w:rPr>
          <w:color w:val="000000"/>
          <w:szCs w:val="28"/>
        </w:rPr>
        <w:t>8. Представленные образовательной организацией материалы не возвращаются и не лиценз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Indent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3аявка на признание образовательной организации </w:t>
      </w:r>
    </w:p>
    <w:p>
      <w:pPr>
        <w:pStyle w:val="BodyTextIndent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 ресурсным центром</w:t>
      </w:r>
    </w:p>
    <w:p>
      <w:pPr>
        <w:pStyle w:val="BodyTextIndent2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5351"/>
        <w:gridCol w:w="340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лное название образовательной организации, представляющей заявку, в соответствии с уставо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Ф.И.О. руководителя образовательной организа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 педагога, ответственного за проведение мероприятий ресурсного центр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Контактная информация педагога, ответственного за проведение мероприятий ресурсного центра (телефон, е-mail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снование признания образовательной организации муниципальным ресурсным центро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диссеминации положи</w:t>
      </w:r>
      <w:bookmarkStart w:id="0" w:name="_GoBack"/>
      <w:bookmarkEnd w:id="0"/>
      <w:r>
        <w:rPr>
          <w:b/>
          <w:i/>
          <w:sz w:val="28"/>
          <w:szCs w:val="28"/>
        </w:rPr>
        <w:t>тельного педагогического опыта</w:t>
      </w:r>
    </w:p>
    <w:p>
      <w:pPr>
        <w:pStyle w:val="Normal"/>
        <w:ind w:firstLine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образовательной организации в соответствии с уставом)</w:t>
      </w:r>
    </w:p>
    <w:p>
      <w:pPr>
        <w:pStyle w:val="Normal"/>
        <w:ind w:firstLine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держательное направление деятельности: 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тегория слушателей: 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3031"/>
        <w:gridCol w:w="1792"/>
        <w:gridCol w:w="2656"/>
        <w:gridCol w:w="159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3" w:beforeAutospacing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widowControl w:val="false"/>
              <w:spacing w:lineRule="atLeast" w:line="3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830ec"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9830e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830e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830ec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830ec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9830ec"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rsid w:val="009830e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5</Pages>
  <Words>1064</Words>
  <Characters>6065</Characters>
  <CharactersWithSpaces>7115</CharactersWithSpaces>
  <Paragraphs>14</Paragraphs>
  <Company>И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1:00Z</dcterms:created>
  <dc:creator>Коробова</dc:creator>
  <dc:description/>
  <dc:language>en-US</dc:language>
  <cp:lastModifiedBy>ФурсаЕ</cp:lastModifiedBy>
  <dcterms:modified xsi:type="dcterms:W3CDTF">2025-05-26T10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